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MOR </w:t>
      </w:r>
      <w:r>
        <w:rPr>
          <w:b/>
          <w:bCs/>
          <w:i/>
          <w:iCs/>
        </w:rPr>
        <w:t xml:space="preserve">VIRTUAL ACCOUNT </w:t>
      </w:r>
      <w:r>
        <w:rPr>
          <w:b/>
          <w:bCs/>
        </w:rPr>
        <w:t>CALON MAHASISWA PASCASARJANA IAIN TULUNGAGUNG ANGKATAN 2020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20"/>
        <w:gridCol w:w="4420"/>
      </w:tblGrid>
      <w:tr>
        <w:trPr>
          <w:tblHeader w:val="true"/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Virtual Accoun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a Mahasisw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d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lia Laela Wijay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ga Fajar Prasety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oirul Mahmud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ny Chandra Kurniaw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iyauddin Ahma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 Santos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y Mochamad Mussalim Ridhl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ka Suciati Pratiw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da Felly Pratam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m Irfa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nia Fatwa Izzulk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ah Khoirun Na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'far Shodiq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tfiyati Unsiyah Zul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chammad Bahrun Ni'a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khsanul Muhta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Saiful Mu'min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 Faizin Zuh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tri Elfa Nur Izz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tri Illayati Harian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ti Fa'is Fauzi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o Ari Lakson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ti Sury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hida Nurlatifah Azzarkasy Pu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1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om Fristya Hadiz San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. Zaky Fua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dul Rozaq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nes Mahmud Allfan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fi Mufida Rahm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di Bagus Satriy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man Agus Em Nu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an Lailatul Mahmud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qbal Fiq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thfiyana Sa'ad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vi Indra Lisn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Amilus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zal Nur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2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jida Sanata Isla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S-2 Hukum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his Nikmatul Qomar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Dzanil Hima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Hafiz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ang Sulam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shol Am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a Rosita Kurni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ad Shole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lwi Ma'su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Yuchbibun Nur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 Rahmatika Ahma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3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o Ruswan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Ilmu Al-Qur'an dan Tafsir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ib Riska Setiaw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w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hni Ro'ikhatal Jann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ma' Barirotul Chotim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ma Nahdya Putri 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nis Dhazul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is Diah Safi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chatul Fikr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i'an Nur Afif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nu Zuhdi Mutasi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Chilmi Nasyirul Haq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Iqbal Rozi Yunant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lana Purwa Rimb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ad Imron Rosyi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Chusai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Iqb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na Iftitakhul Afi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ul Hiday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watun Nafi'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ida Awalun Ni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4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s Ma'ruf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Bahasa Arab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Syaifud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 Ani Bahar Ilm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ta Dewi Juari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rinda Luthfiani Ayzzaro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yna Salm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nti Zakiatul Munadhir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y Sapu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i Salsabi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 Armada Prada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tria Wijay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ik Latifatus Sholih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na Khoirul Asfiya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ma Karismatul Khus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tfia Devi Meyna Sa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ftachul Hu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atul Hida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lla Rama Dhani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Lazim Abi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hdliya Aamila Salsabii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'matul Nuronn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iana Azk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ul Widay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setya Rachmaw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Suma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ni Umi Khoir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istia Handay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ara Putri Mahar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50000000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fa Khusnatul Hida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Guru M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Faridl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hmad Firmans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fifah Kulsum Az Zahr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stin Ayu Wikan Ningsi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hmad Mujibur Rohm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nia Nur Jan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war Rifa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liya Utam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lian Faj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tkhur Rohm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zmi Barokatul Hafidz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zzatul Amali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ko Purnom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ilatul Lutf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ul Choir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. Al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amad Dzakiy Syarof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chammad Akrom Sofw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. Bahrul Hus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asirotun Naj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ila A'yana Izza Alfiya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gulyatul Fitr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e Putri Amal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ul Hamidah Apriy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ayu Nur Fatm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Putri Dyah Sulistyori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fqi Putra Mahendr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rin Diyah Wihe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as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prin Budi Santos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na Fauziatun Nisa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es Vidya Pramesth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ulfahmi Al Habib Zubai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thfita Ihval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60000000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ad Aris Riz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Pendidikan Agam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Izzud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Izzul Haq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lian Kusuma Ar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oirul Ana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rindam Bayu Bangsaw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rur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 Abu Yasit Anso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7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rdausi Nuzu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Aqidah dan Filsafat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hmad Luthfi Chami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imas Agus Ahmad Asy'ar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Asrof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gi Septiana Pu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umi Bachs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zka Nabil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u Alassy Syarief Fate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imas Adity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a Aprilia Pu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wi Fany Wicaksa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ka Maryul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ita Intan Sapu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s Suryans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han Fadhi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a Cahyaul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i Subagiy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na Winata Putr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li Eka Rizk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amad Ilham Hisyamudin Aziz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Nur Hafidh Mub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Rizal Arif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matus Solikh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m Mahar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ingtyas Rahayuningsi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ta Hardi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ky Ardi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tra Ayu Novi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na Prihat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ma Yuli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th Fahrur Roz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a Prasety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lihatun Nur Khotim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rdia Hidaayatul Layyin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gio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snu Ari Purwana Putr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hya Musto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phika Puspita Mel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linda Darwiy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ni Krist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8000000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yana Walid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Ekonomi Syariah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ftahul Hu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ftahul Hu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kti Cikita Setiya Ningsi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 Meiningtia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i Nur Bai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sti Rahmad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Zunaidi Abas Bahr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chamad Badrul Muni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fnan Zuh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ang Fatho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ik Ratri Rob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09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di Purwok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Hukum Keluarga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fin Nur Muslim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ky Rikhatun Nikm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maliatun Nisa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 Wijaya Yusuf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hina Putri Mahar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yu Oktafi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i Nuro'az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ihah Ismah Wahid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za Mazi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rdifajar Rahmatull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ila Hidayana Mufi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na Vivin Yuli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a Rahma Khalifatunnisa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i Adyt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y Raissa Palup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ftiya Fransiska Fendiasa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tia Dhea April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lya Icha Putri Niha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mi Soney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dya Astu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nita Dzuriy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0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ng Puspita Dew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Bahasa Inggri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. Ubaidillah Hakim Mz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ng Harta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ky Mohamad Fauz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stuti Hardiana Put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ka Maula Nur Fauz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fana Soleh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1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a Lutfi Uzlifatuz Zuhria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hmad Cahyana Putr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ng Yanuar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dinia Fatmala Nur Lail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bar Trisna Romadho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fi 'Inayatul Firdau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ya Raviq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 Rohm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ika Nur Isro' Illail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i Masit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wi Agustin Irmaw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wi Yuliastu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 Nailatul Mubtadi'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ina Dwi Sus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 Nur Bai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 Rizal Aziz Gatut Kustantiy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tria Imroatus Solih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ham Budi Santos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ana Zul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y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an Amal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ifatul Ni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 Ulil Albab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Agus Sangsongk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. Junai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ad Nur Eko Junai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Shodiq Wahyu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sa Nikmatul Solek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Ratnasar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 Khotim Khumair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rishma Syafa'atul Hus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tri Ayu Lia Shofia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ngga Fatma Hardy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ta Wahyu Ningru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afiul Fua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ti Desi Susan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ip Widod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ng Ving Ikaving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iat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n Azmi Arrizanu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ul Hida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2120000000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Minannur Rohi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2 Tadris Matematika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s Moh. Sholahud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Muhaim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Nur Muchli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ya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harul Machfudz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hrun Naso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di Prasetyo Utom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dy Prasetyo Winar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Ainu Rofiq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tri Wahyu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dikul Anwa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hoirunnisaa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ili Nikm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arani Wicahyaningtya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b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ch. Zainul Arif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. Ersa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allief Uma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Zainur Rofi'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khlison Effen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ang Misdark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 Ulw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pti Rahayu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sul Rifa'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liastutik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10000000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edi Santo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Manajemen Pendidikan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dullah Haq Al Haidar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ib Makari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hmad Khoti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as Ribab Sibila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bi Mulya Sirai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chrul Ulu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zinnun Had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 Nurhi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tho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thul Ihsa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m Nawaw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m Sa`dudd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haira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Abd. Rouf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hsun Za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bakhul Khae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ch. Nurcholi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chamad Arif Fauz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. Hu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. Dliya'ul Chaq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. Fajruddin Fatw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bdillah Subh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Nur Alam Fajar Syam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Za'im Muhibbullo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ul Syalafiya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ti Zumrotul Maulid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wan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hyun Tamm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33020000000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oma Tertib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-3 Studi Isla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0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Windows User</dc:creator>
  <dc:description/>
  <cp:keywords/>
  <dc:language>en-US</dc:language>
  <cp:lastModifiedBy>Windows User</cp:lastModifiedBy>
  <dcterms:modified xsi:type="dcterms:W3CDTF">2020-09-21T07:15:00Z</dcterms:modified>
  <cp:revision>2</cp:revision>
  <dc:subject/>
  <dc:title/>
</cp:coreProperties>
</file>